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VII/145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 czerwca 2012 r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/>
        <w:ind w:left="3481" w:right="2807" w:hanging="503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w </w:t>
      </w:r>
      <w:r>
        <w:rPr>
          <w:b/>
          <w:bCs/>
          <w:color w:val="000000"/>
          <w:spacing w:val="-1"/>
          <w:sz w:val="24"/>
          <w:szCs w:val="24"/>
        </w:rPr>
        <w:t xml:space="preserve">sprawie zmiany uchwały nr IX/65/11 Rady Miejskiej we Fromborku z dnia 22 września 2011 r. w sprawie ustalenia opłaty za dodatkową usługę świadczoną w przedszkolu Zespołu Szkół we Fromborku  </w:t>
      </w:r>
    </w:p>
    <w:p>
      <w:pPr>
        <w:pStyle w:val="Normal"/>
        <w:shd w:fill="FFFFFF" w:val="clear"/>
        <w:spacing w:lineRule="exact" w:line="250" w:before="442" w:after="0"/>
        <w:ind w:firstLine="341"/>
        <w:jc w:val="both"/>
        <w:rPr/>
      </w:pPr>
      <w:r>
        <w:rPr>
          <w:color w:val="000000"/>
          <w:sz w:val="24"/>
          <w:szCs w:val="24"/>
        </w:rPr>
        <w:t xml:space="preserve">Na podstawie art. 18 ust. 2 pkt 15 ustawy z dnia 8 marca 1990 r. o samorządzie gminnym          (Dz. U. z 2001 r.,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73, poz. 1218, z 2008 r. Nr 180, poz. 1111, Nr 223, poz. 1458, z 2009 r. Nr 52, poz. 420, Nr 157, poz. 1241, z 2010 r. Nr 28, poz. 142, Nr 28, poz. 146, Nr 40, poz. 230, Nr 106, poz. 675, z 2011 r. Nr 117, poz.679, Nr 134, poz.777, Nr 149, poz.887, Nr 217, poz.1281, z 2012 r. poz. 567) w związku z art. 14 ust. 5 pkt 1 oraz art. 5c pkt 1 ustawy z dnia 7 września 1991 r. o systemie oświaty (tekst jednolity: Dz. U. z 2004 r., Nr 256, poz. 2572, Nr 69, poz. 624, Nr 109, poz. 1161, Nr 273, poz. 2703, Nr 281, poz. 2781, z 2005 r. Nr 17, poz. 141, Nr 94, poz. 788, Nr 122, poz. 1020, Nr 131, poz. 1091, Nr 167, poz. 1400, Nr 249, poz. 2104,  z 2006 r. Nr 144, poz. 1043, Nr 208, poz. 1532, Nr 227, poz. 1658, z 2007 r. Nr 42, poz. 273,  Nr 80, poz. 542,  Nr 115, poz. 791, Nr 120, poz. 818, Nr 180, poz. 1280, Nr 181, poz. 1292, z 2008 r. Nr 70, poz. 416, Nr 145, poz. 917, Nr 216, poz. 1370, z 2009 r. Nr 6, poz. 33, Nr 31, poz. 206, Nr 56, poz. 458, Nr 219, poz. 1705, z 2010 r. Nr 44, poz. 250, Nr 54, poz. 320, Nr 127, poz. 857, Nr 148, poz. 991 </w:t>
      </w:r>
      <w:r>
        <w:rPr>
          <w:sz w:val="24"/>
          <w:szCs w:val="24"/>
        </w:rPr>
        <w:t>oraz z 2011 r. Nr 106, poz. 622, Nr 112, poz. 654, Nr 139, poz. 814, Nr 149, poz. 887 i Nr 205, poz. 1206</w:t>
      </w:r>
      <w:r>
        <w:rPr>
          <w:color w:val="000000"/>
          <w:sz w:val="24"/>
          <w:szCs w:val="24"/>
        </w:rPr>
        <w:t>) Rada Miejska we Fromborku uchwala, co następuje:</w:t>
      </w:r>
    </w:p>
    <w:p>
      <w:pPr>
        <w:pStyle w:val="Normal"/>
        <w:shd w:fill="FFFFFF" w:val="clear"/>
        <w:spacing w:before="240" w:after="0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W uchwale nr IX/65/11 Rady Miejskiej we Fromborku z dnia 22 września 2011 r. w sprawie ustalenia opłaty za dodatkową usługę świadczoną w przedszkolu Zespołu Szkół we Fromborku wprowadza się następujące zmiany: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 3 ust. 2 otrzymuje brzmienie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spacing w:lineRule="exact" w:line="254" w:before="82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,, </w:t>
      </w: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 roku szkolnym 2012/2013 stawki za 1 godzinę realizacji zajęć, o których mowa w ust.1 ustala się w wysok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498" w:leader="none"/>
        </w:tabs>
        <w:spacing w:lineRule="exact" w:line="250" w:before="86" w:after="0"/>
        <w:ind w:left="567" w:hanging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okresie od 1 września 2012 roku do 30 czerwca 2013 roku – 2,50 zł (dwa złote pięćdziesiąt groszy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498" w:leader="none"/>
        </w:tabs>
        <w:spacing w:before="86" w:after="0"/>
        <w:ind w:left="567" w:hanging="283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okresie od 1 lipca 2013 roku do 31 sierpnia 2013 roku – 4,00 zł (cztery złote )”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0" w:before="82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§ 6  otrzymuje brzmienie:</w:t>
        <w:br/>
      </w:r>
      <w:r>
        <w:rPr>
          <w:color w:val="000000"/>
          <w:sz w:val="24"/>
          <w:szCs w:val="24"/>
        </w:rPr>
        <w:t xml:space="preserve">,, </w:t>
      </w:r>
      <w:r>
        <w:rPr>
          <w:bCs/>
          <w:color w:val="000000"/>
          <w:sz w:val="24"/>
          <w:szCs w:val="24"/>
        </w:rPr>
        <w:t xml:space="preserve">§ 6. </w:t>
      </w:r>
      <w:r>
        <w:rPr>
          <w:color w:val="000000"/>
          <w:sz w:val="24"/>
          <w:szCs w:val="24"/>
        </w:rPr>
        <w:t xml:space="preserve">W przypadku nie odbierania dziecka w zadeklarowanych godzinach, zgodnie z podpisaną umową, o której mowa w § 3 ust. 6, opłata za każdą rozpoczętą godzinę dodatkowego pobytu </w:t>
        <w:br/>
        <w:t>w czasie godzin pracy przedszkola w roku szkolnym 2012/2013 wynosi: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498" w:leader="none"/>
        </w:tabs>
        <w:spacing w:lineRule="exact" w:line="254" w:before="86" w:after="0"/>
        <w:ind w:left="115" w:firstLine="1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) w okresie od 1 września 2012 roku do 30 czerwca 2013 roku – 2,50 zł (dwa złote pięćdziesiąt groszy),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498" w:leader="none"/>
        </w:tabs>
        <w:spacing w:before="82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okresie od 1 lipca 2013 roku do 31 sierpnia 2013 roku 4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 (cztery złote)”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498" w:leader="none"/>
        </w:tabs>
        <w:spacing w:before="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7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 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7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Miasta i Gminy Frombork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7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0" w:right="991" w:gutter="0" w:header="0" w:top="830" w:footer="0" w:bottom="946"/>
          <w:pgNumType w:fmt="decimal"/>
          <w:cols w:num="2" w:equalWidth="false" w:sep="false">
            <w:col w:w="9598" w:space="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Warmińsko-Mazurskiego z mocą obowiązującą od 1 września 201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Krzysztof Hołubowski</w:t>
      </w:r>
    </w:p>
    <w:p>
      <w:pPr>
        <w:pStyle w:val="Normal"/>
        <w:tabs>
          <w:tab w:val="clear" w:pos="708"/>
          <w:tab w:val="left" w:pos="949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0" w:after="7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8:00Z</dcterms:created>
  <dc:creator>Test</dc:creator>
  <dc:description/>
  <cp:keywords/>
  <dc:language>en-US</dc:language>
  <cp:lastModifiedBy>Biuro Rady</cp:lastModifiedBy>
  <cp:lastPrinted>2012-05-22T10:21:00Z</cp:lastPrinted>
  <dcterms:modified xsi:type="dcterms:W3CDTF">2012-07-04T12:17:00Z</dcterms:modified>
  <cp:revision>7</cp:revision>
  <dc:subject/>
  <dc:title>UCHWAŁA NR XVII/145/12</dc:title>
</cp:coreProperties>
</file>